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校寒暑假留校学生住宿申请管理办法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鉴于我校每年寒暑假要安排一定数量的学生参加教学实习、技能大赛等活动，需要妥善做好留校学生日常管理工作，为规范留校住宿的流程进一步明确职责，现制定本管理办法：</w:t>
      </w:r>
    </w:p>
    <w:p>
      <w:pPr>
        <w:pStyle w:val="Normal"/>
        <w:ind w:firstLine="562"/>
        <w:rPr/>
      </w:pPr>
      <w:r>
        <w:rPr/>
        <w:t>一、申请流程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</w:tblGrid>
      <w:tr>
        <w:trPr>
          <w:trHeight w:val="63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个人申请或有关二级学院、部相关安排证明（实习、见习、竞赛及其它等活动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907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级学校、部审批（二级学院、部领导签字、盖章并提供汇总留校学生相关信息姓名、性别、专业班级联系方式等，二级学校、部负责留校学生管理的教师姓名、联系方式，负责学生住宿期间的日常管理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</w:tblGrid>
      <w:tr>
        <w:trPr>
          <w:trHeight w:val="41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（与教学活动相关，如实习、见习、竞赛等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审批（日常行为管理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审批（日常安全管理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审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安排执行（负责安排住宿场所、环境卫生、保障供水供电及设施维修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实行统一审批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一：（参考表样式）寒暑假留校学生住宿审批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二：（参考表样式）寒暑假留校学生住宿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暑假留校学生住宿审批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936"/>
        <w:gridCol w:w="1044"/>
        <w:gridCol w:w="1440"/>
        <w:gridCol w:w="1980"/>
      </w:tblGrid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留校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具体安排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暑假留校学生住宿汇总表</w:t>
      </w:r>
    </w:p>
    <w:p>
      <w:pPr>
        <w:pStyle w:val="Normal"/>
        <w:rPr/>
      </w:pPr>
      <w:r>
        <w:rPr>
          <w:b/>
          <w:sz w:val="28"/>
          <w:szCs w:val="28"/>
        </w:rPr>
        <w:t>部门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40"/>
        <w:gridCol w:w="1620"/>
        <w:gridCol w:w="2340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0:00Z</dcterms:created>
  <dc:creator>Administrator</dc:creator>
  <dc:description/>
  <cp:keywords/>
  <dc:language>en-US</dc:language>
  <cp:lastModifiedBy>Administrator</cp:lastModifiedBy>
  <dcterms:modified xsi:type="dcterms:W3CDTF">2016-06-15T03:11:00Z</dcterms:modified>
  <cp:revision>2</cp:revision>
  <dc:subject/>
  <dc:title/>
</cp:coreProperties>
</file>